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T’S versenykiír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5. március 21. 16:00 – 21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rseny rendezője:</w:t>
        <w:tab/>
        <w:t>Esernyős Óbudai Kulturális és Sport Nonprofit Kft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rseny lebonyolítója:</w:t>
        <w:tab/>
        <w:t>BVKK Szabadidő Egyesület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Verseny helyszíne:</w:t>
        <w:tab/>
        <w:t>Esernyős Szindbád Rendezvényterm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1033 Budapest, Fő tér 2. 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lyszíni regisztráció, sorsolás:</w:t>
        <w:tab/>
        <w:t>2025. március 21. 16:00-16:15 között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 szabály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éltábla elhelyezése, a dobás távolsága megfelel a nemzetközi előírásoknak. A tábla középpontja 1.73 méter magasan van a dobóhely szintjétől. A dobási távolság a tábla felületi síkjától mért 2.37 méter. A dobás távolsága egyértelműen és jól látható módon van kijelölve. Dobás közben a játékos áthajolhat a vonalon, de mindkét lábának a vonal mögött kell maradni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mérkőzést játékvezető vezet, aki a dobások értékét megállapítja és applikációban vezeti, a ledobott 3 nyíl után szóban bemondj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átszma végén az eredmény az egységes játszmalapon kerül rögzítésre, amit mindkét versenyző aláírásával hitelesí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sak a táblából a játékos által kivett nyilak pontértéke szám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 lebonyolítása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vezők számától függően, körmérkőzéses vagy vegyes rendszerben kerül lebonyolításr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oportmérkőzések, majd helyosztó mérkőzések döntik el a végső sorrend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oportok a helyszínen sorsolással kerülnek kialakításr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őző évi verseny győztesei nem kerülhetnek egy csoportba a selejtező szakaszb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átékosoknak a mérkőzésük megkezdése előtt 2x3 nyíl eldobására van lehetőségü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blához szólítás követően 1 perc elteltével, ha a játékos nem jelenik meg játékra alkalmas módon, akkor a játszma elvesztett játszmaként lesz bejegyezve (54 nyíl, 501, 0 pont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oportkörben a verseny páros játékkal történik, minden játékos mindenkivel játszik a csoportban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lejtezőben mindkét játékos 301 pontról indul, amelyből folyamatosan levonják az egymás utáni három dobás összesített pontértékét. A játszmát az a játékos nyeri, aki elsőnek éri el a nullát úgy, hogy utolsó, befejező dobása egy, a nulla eléréséhez szükséges szimpla értékű dobás. A nagy döntőben 501-ről indulva, a nulla aléréséhez dupla értékű dobás szükség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játékos többet dob a szükségesnél – pl. a 4 helyett a 13-as mezőbe talált – akkor a kezdőértéke megmarad, három eldobott nyíl kerül rögzítésre nulla ponttal és a másik játékos következi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s eldobott nyíl számolásra kerül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nnyiben a versenyzőnek 18 körből (18x3 = 54 nyíl) nem sikerül megdobnia a szimpla vagy a nagy döntőben a dupla kiszállót, befejezi a játszmát, eredménye 54 eldobott nyíl, a maradék érték és nulla po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megnyeri a játszmát – azaz előbb eléri a nullát – 3 pontot, az ellenfele 1 pontot kap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játszmának a végén rögzíteni kell a versenyző által felhasznált nyilak számát, a maradék pontját és az eredmény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lejtezőket követően a csoport első helyezettek játszák a nagy döntőt, míg a csoport másodikok a további helyosztókat. A csoportok többi tagjának helyezését a csoport első helyezettjének végső eredménye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tékelés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oportban a sorrendet a szerzett pontok száma határozza meg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tegyezőség esetén a sorrendet eldöntő kritériumok: </w:t>
      </w:r>
    </w:p>
    <w:p>
      <w:pPr>
        <w:pStyle w:val="ListParagraph"/>
        <w:numPr>
          <w:ilvl w:val="1"/>
          <w:numId w:val="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a több nyert játszma (a több játszámát nyert versenyző szerzi a jobb helyezést),</w:t>
      </w:r>
    </w:p>
    <w:p>
      <w:pPr>
        <w:pStyle w:val="ListParagraph"/>
        <w:numPr>
          <w:ilvl w:val="1"/>
          <w:numId w:val="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a felhasznált nyilak száma (a kevesebb nyilat felhasznált versenyző szerzi a jobb helyezést),</w:t>
      </w:r>
    </w:p>
    <w:p>
      <w:pPr>
        <w:pStyle w:val="ListParagraph"/>
        <w:numPr>
          <w:ilvl w:val="1"/>
          <w:numId w:val="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Amennyiben az előző kettő szabály nem határozza meg a sorrendet, úgy az egyenlő ponttal rendelkező versenyzők 1x3 bullra dobással döntik el a sorrendet, oly módon, hogy a nagy bull 2, míg a kis bull 1 pontot ér. Szükség esetén addig ismétlik (1x3 nyíl), míg a helyezés el nem d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 nyílkészlet használata – saját felelősségre – engedélyezet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ény esetén rendezőség biztosít nyílkészletek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írásban nem szabályozott kérdésekben a versenyszervezők döntene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Char" w:customStyle="1">
    <w:name w:val="- bekezdés Char"/>
    <w:link w:val="Bekezds"/>
    <w:qFormat/>
    <w:rsid w:val="00cb0015"/>
    <w:rPr>
      <w:rFonts w:ascii="Times New Roman" w:hAnsi="Times New Roman" w:eastAsia="Times New Roman" w:cs="Times New Roman"/>
      <w:kern w:val="0"/>
      <w:sz w:val="28"/>
      <w:szCs w:val="28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f97"/>
    <w:pPr>
      <w:spacing w:before="0" w:after="0"/>
      <w:ind w:left="720" w:hanging="0"/>
      <w:contextualSpacing/>
    </w:pPr>
    <w:rPr/>
  </w:style>
  <w:style w:type="paragraph" w:styleId="Bekezds" w:customStyle="1">
    <w:name w:val="- bekezdés"/>
    <w:basedOn w:val="Normal"/>
    <w:link w:val="BekezdsChar"/>
    <w:qFormat/>
    <w:rsid w:val="00cb0015"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  <w:lang w:val="x-none" w:eastAsia="zh-C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75</Words>
  <Characters>3280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8:00Z</dcterms:created>
  <dc:creator>LATZI</dc:creator>
  <dc:description/>
  <dc:language>en-US</dc:language>
  <cp:lastModifiedBy>Nonprofit Kft. Esernyős</cp:lastModifiedBy>
  <dcterms:modified xsi:type="dcterms:W3CDTF">2025-03-1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